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Karn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Anton Hodor</w:t>
      </w:r>
    </w:p>
    <w:p>
      <w:pPr>
        <w:pStyle w:val="Normal"/>
        <w:rPr/>
      </w:pPr>
      <w:r>
        <w:rPr/>
        <w:t>Spracoval:  Mária Breh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rnej dňa 15.0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vesený na úradnej tabuli obce dňa 15.05.2023 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15.0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 Karnej,  dňa 23.06.2023, </w:t>
      </w:r>
    </w:p>
    <w:p>
      <w:pPr>
        <w:pStyle w:val="Normal"/>
        <w:rPr/>
      </w:pPr>
      <w:r>
        <w:rPr/>
        <w:t xml:space="preserve">uznesením č.4/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24.06.2023 do 16.07.2023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24.06.2023 do 16.07.202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Záverečný účet obc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 xml:space="preserve">Obec zostavila rozpočet podľa ustanovenia § 10 ods. 7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22 bol zostavený ako </w:t>
      </w:r>
      <w:r>
        <w:rPr>
          <w:color w:val="000000"/>
        </w:rPr>
        <w:t>vyrovnaný</w:t>
      </w:r>
      <w:r>
        <w:rPr>
          <w:color w:val="FF0000"/>
        </w:rPr>
        <w:t xml:space="preserve">. </w:t>
      </w:r>
      <w:r>
        <w:rPr/>
        <w:t xml:space="preserve">Bežný rozpočet bol zostavený ako </w:t>
      </w:r>
      <w:r>
        <w:rPr>
          <w:color w:val="000000"/>
        </w:rPr>
        <w:t>vyrovnaný</w:t>
      </w:r>
      <w:r>
        <w:rPr/>
        <w:t xml:space="preserve"> a kapitálový rozpočet ako  </w:t>
      </w:r>
      <w:r>
        <w:rPr>
          <w:color w:val="000000"/>
        </w:rPr>
        <w:t>vyrovnan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obce bol schválený obecným zastupiteľstvom dňa 17.12.2021 uznesením č. 7/2021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  schválená dňa 04.03.2022 uznesením č. 1/20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ena schválená dňa 03.06.2022 uznesením č. 2/20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tia zmena  schválená dňa 30.09.2022 uznesením č. 4/20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tvrtá zmena schválená dňa 16.12.2022 uznesením č. 6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.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.37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.3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3.47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3.47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</w:t>
            </w:r>
            <w:r>
              <w:rPr/>
              <w:t>4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</w:t>
            </w:r>
            <w:r>
              <w:rPr/>
              <w:t>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.46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.46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.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.37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.3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4.0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8.77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8.77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2.9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8.59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8.59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2</w:t>
      </w: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37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37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137.000,00 EUR bol skutočný príjem k 31.12.2022 v sume 157.372,60 EUR, čo predstavuje 114,87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íjmy ob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47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47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37.000.- EUR bol skutočný príjem k 31.12.2022 v sume143.477,38 EUR, čo predstavuje 104,72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daňové príjm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1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82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8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 sume 109.813,00 EUR z výnosu dane z príjmov boli k 31.12.2022 poukázané finančné prostriedky zo ŠR v sume 115.282,57 EUR, čo predstavuje plnenie na 104,9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2.450,00 EUR bol skutočný príjem k 31.12.2022 v sume 12.467,26 EUR, čo predstavuje plnenie na 100,13 % plnenie. Príjmy dane z pozemkov boli v sume  10.769,67 EUR, príjmy dane zo stavieb boli v sume 1.697,59 EUR.  EUR. K 31.12.2022 obec eviduje pohľadávky na dani z nehnuteľností v sume 2.766,87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294,00 EUR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 4.507,0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320.-EUR bol skutočný príjem k 31.12.2022 v sume 565.- EUR, čo je 176,56 % plnenie. Uvedený príjem predstavuje príjem z prenajatých budov, priestorov a objektov v sume 565.-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.550.- EUR bol skutočný príjem k 31.12.2022 v sume 2.408,09 EUR, čo je 94,4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né nedaňové príjm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347.- EUR, bol skutočný príjem vo výške 445,62 EUR, čo predstavuje 128,42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prijaté bežné granty a transfer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6.220.- EUR bol skutočný príjem vo výške 7.507,84 EUR, čo predstavuje 120,7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827"/>
        <w:gridCol w:w="8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úseku reg. ad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úseku Reg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 Hume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7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–osob.príjem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4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meny zamestnanci ob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6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OSO a V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4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um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00.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potrieb DHZO Kar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0.- EUR bol skutočný príjem k 31.12.2022 v sume 426.- EUR, čo predstavuje 1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 xml:space="preserve">Príjmové finančné operáci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69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6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0.- EUR bol skutočný príjem k 31.12.2022 v sume 13.469,22 EUR, čo predstavuje 1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1/2022 zo dňa 04.03.2022 a 6/2022 zo dňa 16.12.2022  bolo schválené použitie </w:t>
      </w:r>
      <w:r>
        <w:rPr>
          <w:color w:val="000000"/>
        </w:rPr>
        <w:t>rezervného fondu</w:t>
      </w:r>
      <w:r>
        <w:rPr/>
        <w:t xml:space="preserve"> v sume 13.469,22 EUR.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37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37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37.000.- EUR bolo skutočne čerpané  k 31.12.2022 v sume 157.372,60 EUR, čo predstavuje  114,87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davky ob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6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6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7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7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7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66.870.- EUR bolo skutočne čerpané  k 31.12.2022 v sume 70.539,46 EUR, čo predstavuje 105,4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bor významných položiek bežného rozpočtu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>Z rozpočtovaných výdavkov 48.000.-  EUR bolo skutočné čerpanie k 31.12.2022 v sume 51.563,08 EUR, čo je 107,42 % čerpanie. Patria sem mzdové prostriedky pracovníkov OcÚ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18.870.- EUR bolo skutočne čerpané k 31.12.2022 v sume 18.976,38 EUR, čo je 100,56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19.700.- EUR bolo skutočne čerpané k 31.12.2022 v sume 39.556,94 EUR, čo je 200,79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12.967.- EUR bolo skutočne čerpané  k 31.12.2022 v sume 8.598,94 EUR, čo predstavuje  66,31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Medzi významné položky kapitálového rozpočtu patr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Zakúpenie pozemku 2.000.- E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rípravná a projektová dokumentácia 1.620.- 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Zakúpenie kombinovaného sporáka do kuchyne 2.225,88  E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Rekonštrukcia kuchyne 2.753,06 EUR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0.- EUR bolo skutočne čerpané  k 31.12.2022 v sume 0.- EUR, čo predstavuje 0 % čerpani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477,3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773,6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296,2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98,9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172,9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.469,2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69,2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Prebytok 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Hospodárenie obce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57.372,6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57.372,6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Rezervný fond sa nebude tvoriť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677,77    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- z prebytku rozpočtu za uplynulý  rozpočtový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817,37   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6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27.018,9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00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,31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– 1,05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7,56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6,4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7,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2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,276.317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,181.132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.504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.504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8.959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8.444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7.545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6.987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9.428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5.452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326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.970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6.101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.481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84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49,0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,276.317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,181.132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76.923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0.234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76.923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0.234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.799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.742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4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74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16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17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8.663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.910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9.594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16.154,8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2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2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6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6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8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8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4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4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2.91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1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8. Údaje o hospodárení príspevkových organizác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ec nie je zriaďovateľom príspevkových organizác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2 neposkytla žiadnu dotáciu právnických alebo fyzickým osobám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vykonáva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má finančné usporiadanie k zriadeným, alebo založeným právnickým osobám, fyzický osobám podnikateľom a právnickým osobám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Obec od roku 2014 nevyhotovuje programový rozpoč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BREHOVSKÁ Mária</cp:lastModifiedBy>
  <cp:lastPrinted>2023-08-25T10:29:00Z</cp:lastPrinted>
  <dcterms:modified xsi:type="dcterms:W3CDTF">2023-08-25T08:44:00Z</dcterms:modified>
  <cp:revision>1106</cp:revision>
  <dc:subject/>
  <dc:title/>
</cp:coreProperties>
</file>